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eman, David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(ZONED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cMahan, Kelly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7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LEN, KADEEM PURN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LEN, KADEEM PURNEL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0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LEN, KADEEM PURN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ELL, DORYAN DVAN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7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ADAM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1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ADAM 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da Bing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 VERA, S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VANTES, RENE VERA, S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HAPA, JAI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NTING, KATHER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TES, BLAKE WHITN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X, JUAN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Mark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LI, JA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child, Jack Frank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hadi, Reag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ZA, LORETTA CONCEPC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ZA, LORETTA CONCEPC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olley, Mark W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inn, Bryan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YDE, BLA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, MATTHEW JAMES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1 A &amp; A Bail Bonds 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Mega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 W/DEADLY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omas, Joel H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R, STEV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8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2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RELES, ALEJANDR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ittlefield, Clayt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RELES, ALEJANDR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ittlefield, Clayt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-1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OYA-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OYA-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NTOYA-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8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0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1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LMEDA, ANDREW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LMEDA, ANDREW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lied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LMEDA, ANDREW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LMEDA, ANDREW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K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K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K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DUE, CLINTON WALK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1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DUE, CLINTON WALK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7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CHRISTOPHER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pe, John A., I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RUITT, ALDEYUN MARSHU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RUITT, ALDEYUN MARSHU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1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ullivan, Charl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4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JAS, MAR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AZAR, ALEX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AZAR, ALEX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NCHEZ, ADELINA IN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IANO, NARCISO NUN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INSON, KALEB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RIUS, TRAV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oelscher, Ky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RIUS, TRAV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oelscher, Ky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SALAZAR, CRUZ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REJO, ERIK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DERWOOD, CO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kin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DERWOOD, COD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7/10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5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5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8:00Z</dcterms:created>
  <dc:creator>Margie Castellano</dc:creator>
  <dc:description/>
  <cp:keywords/>
  <dc:language>en-US</dc:language>
  <cp:lastModifiedBy>Margie Castellano</cp:lastModifiedBy>
  <dcterms:modified xsi:type="dcterms:W3CDTF">2025-06-30T15:44:00Z</dcterms:modified>
  <cp:revision>2</cp:revision>
  <dc:subject/>
  <dc:title/>
</cp:coreProperties>
</file>